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1834"/>
      </w:tblGrid>
      <w:tr>
        <w:trPr>
          <w:trHeight w:val="170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position w:val="-6"/>
                <w:sz w:val="28"/>
                <w:szCs w:val="27"/>
              </w:rPr>
              <w:t>№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2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Правительства Кировской области от 26.11.2013 </w:t>
      </w:r>
      <w:r>
        <w:rPr>
          <w:b/>
          <w:sz w:val="28"/>
          <w:szCs w:val="28"/>
        </w:rPr>
        <w:t xml:space="preserve">№ 237/772 </w:t>
      </w:r>
    </w:p>
    <w:p>
      <w:pPr>
        <w:pStyle w:val="Normal"/>
        <w:shd w:fill="FFFFFF" w:val="clear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совете Кировской области по вопросам гармонизации межнациональных и межрелигиозных отношений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совета Кировской области по вопросам гармонизации межнациональных и межрелигиозных отношений </w:t>
        <w:br/>
        <w:t>(далее – совет), утвержденный постановлением Правительства Кировской области от 26.11.2013 № 237/772 «О совете Кировской области по вопросам гармонизации межнациональных и межрелигиозных отношений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совета следующих лиц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528"/>
      </w:tblGrid>
      <w:tr>
        <w:trPr>
          <w:trHeight w:val="1375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ДАН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Рафи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Общероссийской общественной организации «Союз армян России» в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ГАЛ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 Рам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ластной общественной организации «Конгресс татар Кир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Н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молодежной политики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совета Асхатдинову Я.Х., Барминова Г.А., Мкртчяна К.Ш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Nonformat"/>
        <w:widowControl/>
        <w:spacing w:lineRule="auto" w:line="216" w:before="0" w:after="8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851" w:top="170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7:00Z</dcterms:created>
  <dc:creator>user</dc:creator>
  <dc:description/>
  <cp:keywords/>
  <dc:language>en-US</dc:language>
  <cp:lastModifiedBy>Татьяна С. Гудовских</cp:lastModifiedBy>
  <cp:lastPrinted>2025-03-14T15:11:00Z</cp:lastPrinted>
  <dcterms:modified xsi:type="dcterms:W3CDTF">2025-03-18T11:11:00Z</dcterms:modified>
  <cp:revision>17</cp:revision>
  <dc:subject/>
  <dc:title>ПРАВИТЕЛЬСТВО КИРОВСКОЙ ОБЛАСТИ</dc:title>
</cp:coreProperties>
</file>